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83515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АДМИНИСТРАЦИЯ ШЕЛОМ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rPr>
          <w:sz w:val="26"/>
          <w:szCs w:val="20"/>
        </w:rPr>
      </w:pPr>
      <w:r>
        <w:rPr>
          <w:b/>
          <w:sz w:val="28"/>
          <w:szCs w:val="32"/>
        </w:rPr>
        <w:t xml:space="preserve">                                                              </w:t>
      </w:r>
      <w:r>
        <w:rPr>
          <w:sz w:val="26"/>
          <w:szCs w:val="20"/>
        </w:rPr>
        <w:t>с. Шеломк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02.04.2025</w:t>
        <w:tab/>
        <w:tab/>
        <w:tab/>
        <w:tab/>
        <w:tab/>
        <w:tab/>
        <w:tab/>
        <w:tab/>
        <w:tab/>
        <w:tab/>
        <w:t>№13-п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 внесении изменений в Постановление Администрации Шеломковского сельсовета Дзержинского района Красноярского края от 19.03.2021 № 12-п</w:t>
      </w:r>
    </w:p>
    <w:p>
      <w:pPr>
        <w:pStyle w:val="Normal"/>
        <w:rPr/>
      </w:pPr>
      <w:r>
        <w:rPr>
          <w:sz w:val="28"/>
          <w:szCs w:val="32"/>
        </w:rPr>
        <w:t>«Об утверждении Положения о межведомственной комиссии по вопросам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целях признания помещений жилыми помещениями, жилых помещений пригодными (непригодными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Шеломковского сельсовета Дзержинского района Краснояр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Внести следующие изменения в Положение о межведомственной комиссии по вопросам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целях признания помещений жилыми помещениями, жилых помещений пригодными (непригодными) для проживания граждан, а также многоквартирного дома в целях признания его аварийным и подлежащим сносу или реконструкции, утвержденное Постановлением Администрации Шеломковского сельсовета       Дзержинского района Красноярского края от 19.03.2021 № 12-п (далее – Положени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ункт 4.1 Полож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4.1. Для рассмотрения вопроса о пригодности (непригодности) жилого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N 47 требов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ведения из Единого государственного реестра недвижи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N 47, 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jc w:val="both"/>
        <w:rPr/>
      </w:pPr>
      <w:r>
        <w:rPr>
          <w:sz w:val="28"/>
        </w:rPr>
        <w:t>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47 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N 47, заключения,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2. Пункт 6.5 Полож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6.5. По результатам работы межведомственная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ведомственная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Два экземпляра заключения, указанного в настоящем пункте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jc w:val="both"/>
        <w:rPr/>
      </w:pPr>
      <w:r>
        <w:rPr>
          <w:sz w:val="28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Межведомственная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Положению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N 47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ломковского сельсовета                               С.В.Шестопал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57:00Z</dcterms:created>
  <dc:creator>111</dc:creator>
  <dc:description>Документ экспортирован из системы ГАРАНТ</dc:description>
  <dc:language>en-US</dc:language>
  <cp:lastModifiedBy>user</cp:lastModifiedBy>
  <cp:lastPrinted>2025-04-02T10:53:00Z</cp:lastPrinted>
  <dcterms:modified xsi:type="dcterms:W3CDTF">2025-04-02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